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3" w:gutter="0" w:header="1944" w:top="2001" w:footer="467" w:bottom="993"/>
          <w:pgNumType w:fmt="decimal"/>
          <w:formProt w:val="tru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/>
          <w:b/>
          <w:b/>
          <w:sz w:val="32"/>
        </w:rPr>
      </w:pPr>
      <w:r>
        <w:rPr>
          <w:rFonts w:ascii="Trebuchet MS" w:hAnsi="Trebuchet MS"/>
          <w:b/>
          <w:sz w:val="32"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/>
          <w:b/>
          <w:b/>
          <w:sz w:val="32"/>
        </w:rPr>
      </w:pPr>
      <w:sdt>
        <w:sdtPr>
          <w:id w:val="1287265473"/>
          <w:placeholder>
            <w:docPart w:val="44A81FDBCEE946B0A680A05EDCEE11B6"/>
          </w:placeholder>
          <w:group/>
        </w:sdtPr>
        <w:sdtContent>
          <w:r>
            <w:rPr/>
            <w:t>Bescheinigung für die Schule</w:t>
          </w:r>
        </w:sdtContent>
      </w:sdt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  <w:sz w:val="28"/>
          <w:szCs w:val="28"/>
        </w:rPr>
        <w:t>Praktikum Fachoberschule</w:t>
      </w:r>
      <w:r>
        <w:rPr>
          <w:rFonts w:ascii="Trebuchet MS" w:hAnsi="Trebuchet MS"/>
          <w:b/>
          <w:sz w:val="32"/>
        </w:rPr>
        <w:br/>
      </w:r>
      <w:r>
        <w:rPr>
          <w:rFonts w:ascii="Trebuchet MS" w:hAnsi="Trebuchet MS"/>
          <w:b/>
          <w:sz w:val="4"/>
          <w:szCs w:val="4"/>
        </w:rPr>
        <w:br/>
      </w:r>
      <w:r>
        <w:rPr>
          <w:rFonts w:ascii="Trebuchet MS" w:hAnsi="Trebuchet MS"/>
          <w:b/>
        </w:rPr>
        <w:t xml:space="preserve"> </w:t>
      </w:r>
      <w:sdt>
        <w:sdtPr>
          <w:placeholder>
            <w:docPart w:val="44A81FDBCEE946B0A680A05EDCEE11B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rebuchet MS" w:hAnsi="Trebuchet MS"/>
              <w:b/>
            </w:rPr>
          </w:r>
          <w:sdt>
            <w:sdtPr>
              <w:id w:val="1492251416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ascii="Trebuchet MS" w:hAnsi="Trebuchet MS"/>
          <w:b/>
        </w:rPr>
        <w:t xml:space="preserve"> </w:t>
      </w:r>
      <w:sdt>
        <w:sdtPr>
          <w:placeholder>
            <w:docPart w:val="44A81FDBCEE946B0A680A05EDCEE11B6"/>
          </w:placeholder>
        </w:sdtPr>
        <w:sdtContent>
          <w:r>
            <w:rPr>
              <w:rFonts w:ascii="Trebuchet MS" w:hAnsi="Trebuchet MS"/>
              <w:b/>
            </w:rPr>
          </w:r>
          <w:r>
            <w:rPr>
              <w:rFonts w:ascii="Trebuchet MS" w:hAnsi="Trebuchet MS"/>
              <w:b/>
            </w:rPr>
            <w:t>Sozialwesen</w:t>
          </w:r>
        </w:sdtContent>
      </w:sdt>
      <w:r>
        <w:rPr>
          <w:rFonts w:ascii="Trebuchet MS" w:hAnsi="Trebuchet MS"/>
          <w:b/>
        </w:rPr>
        <w:t xml:space="preserve">       </w:t>
      </w:r>
      <w:sdt>
        <w:sdtPr>
          <w:placeholder>
            <w:docPart w:val="44A81FDBCEE946B0A680A05EDCEE11B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rebuchet MS" w:hAnsi="Trebuchet MS"/>
              <w:b/>
            </w:rPr>
          </w:r>
          <w:sdt>
            <w:sdtPr>
              <w:id w:val="226131277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ascii="Trebuchet MS" w:hAnsi="Trebuchet MS"/>
          <w:b/>
        </w:rPr>
        <w:t xml:space="preserve"> Wirtschaft       </w:t>
      </w:r>
      <w:sdt>
        <w:sdtPr>
          <w:placeholder>
            <w:docPart w:val="44A81FDBCEE946B0A680A05EDCEE11B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rebuchet MS" w:hAnsi="Trebuchet MS"/>
              <w:b/>
            </w:rPr>
          </w:r>
          <w:sdt>
            <w:sdtPr>
              <w:id w:val="2050210106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ascii="Trebuchet MS" w:hAnsi="Trebuchet MS"/>
          <w:b/>
        </w:rPr>
        <w:t xml:space="preserve"> Wirtschaft bilingua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/>
          <w:b/>
          <w:b/>
        </w:rPr>
      </w:pPr>
      <w:sdt>
        <w:sdtPr>
          <w:id w:val="966251911"/>
        </w:sdtPr>
        <w:sdtContent>
          <w:sdt>
            <w:sdtPr>
              <w:placeholder>
                <w:docPart w:val="44A81FDBCEE946B0A680A05EDCEE11B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ascii="Trebuchet MS" w:hAnsi="Trebuchet MS"/>
          <w:b/>
        </w:rPr>
        <w:t xml:space="preserve"> </w:t>
      </w:r>
      <w:r>
        <w:rPr>
          <w:rFonts w:ascii="Trebuchet MS" w:hAnsi="Trebuchet MS"/>
          <w:b/>
        </w:rPr>
        <w:t xml:space="preserve">Elektrotechnik/Informationstechnik       </w:t>
      </w:r>
      <w:sdt>
        <w:sdtPr>
          <w:placeholder>
            <w:docPart w:val="44A81FDBCEE946B0A680A05EDCEE11B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rebuchet MS" w:hAnsi="Trebuchet MS"/>
              <w:b/>
            </w:rPr>
          </w:r>
          <w:sdt>
            <w:sdtPr>
              <w:id w:val="1578429511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ascii="Trebuchet MS" w:hAnsi="Trebuchet MS"/>
          <w:b/>
        </w:rPr>
        <w:t xml:space="preserve"> Elektrotechnik/Maschinenbautechni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rebuchet MS" w:hAnsi="Trebuchet MS"/>
          <w:b/>
          <w:b/>
          <w:sz w:val="16"/>
          <w:szCs w:val="16"/>
        </w:rPr>
      </w:pPr>
      <w:r>
        <w:rPr>
          <w:rFonts w:ascii="Trebuchet MS" w:hAnsi="Trebuchet MS"/>
          <w:b/>
        </w:rPr>
        <w:t>Nach § 4 (9) der Verordnung über die Ausbildung und Abschlussprüfung an Fachoberschulen vom 17. Juli 2018 in der jeweils gültigen Fassung.</w:t>
      </w:r>
    </w:p>
    <w:p>
      <w:pPr>
        <w:pStyle w:val="Normal"/>
        <w:rPr>
          <w:rFonts w:ascii="Verdana" w:hAnsi="Verdana"/>
          <w:bCs/>
          <w:sz w:val="22"/>
          <w:szCs w:val="22"/>
          <w:lang w:val="it-IT"/>
        </w:rPr>
      </w:pPr>
      <w:r>
        <w:rPr>
          <w:rFonts w:ascii="Verdana" w:hAnsi="Verdana"/>
          <w:bCs/>
          <w:sz w:val="22"/>
          <w:szCs w:val="22"/>
          <w:lang w:val="it-IT"/>
        </w:rPr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1205"/>
        <w:gridCol w:w="922"/>
        <w:gridCol w:w="386"/>
        <w:gridCol w:w="332"/>
        <w:gridCol w:w="93"/>
        <w:gridCol w:w="851"/>
        <w:gridCol w:w="253"/>
        <w:gridCol w:w="78"/>
        <w:gridCol w:w="283"/>
        <w:gridCol w:w="750"/>
        <w:gridCol w:w="919"/>
        <w:gridCol w:w="915"/>
        <w:gridCol w:w="555"/>
        <w:gridCol w:w="556"/>
        <w:gridCol w:w="554"/>
        <w:gridCol w:w="503"/>
        <w:gridCol w:w="783"/>
      </w:tblGrid>
      <w:tr>
        <w:trPr>
          <w:cantSplit w:val="true"/>
        </w:trPr>
        <w:tc>
          <w:tcPr>
            <w:tcW w:w="10147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id w:val="2125713989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Name und Anschrift des Praktikumsbetriebes:</w:t>
                </w:r>
              </w:sdtContent>
            </w:sdt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7" w:type="dxa"/>
            <w:gridSpan w:val="17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7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/>
                <w:bCs/>
                <w:sz w:val="8"/>
                <w:szCs w:val="8"/>
              </w:rPr>
            </w:pPr>
            <w:r>
              <w:rPr>
                <w:rFonts w:ascii="Trebuchet MS" w:hAnsi="Trebuchet MS"/>
                <w:bCs/>
                <w:sz w:val="8"/>
                <w:szCs w:val="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7" w:type="dxa"/>
            <w:gridSpan w:val="17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0147" w:type="dxa"/>
            <w:gridSpan w:val="1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/>
                <w:bCs/>
                <w:sz w:val="8"/>
                <w:szCs w:val="8"/>
              </w:rPr>
            </w:pPr>
            <w:r>
              <w:rPr>
                <w:rFonts w:ascii="Trebuchet MS" w:hAnsi="Trebuchet MS"/>
                <w:bCs/>
                <w:sz w:val="8"/>
                <w:szCs w:val="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Anrede" w:displayText="Anrede"/>
                  <w:listItem w:value="Frau" w:displayText="Frau"/>
                  <w:listItem w:value="Herr" w:displayText="Herr"/>
                </w:dropDownList>
              </w:sdtPr>
              <w:sdtContent>
                <w:r>
                  <w:rPr/>
                </w:r>
                <w:r>
                  <w:t>Anrede</w:t>
                </w:r>
              </w:sdtContent>
            </w:sdt>
          </w:p>
        </w:tc>
        <w:tc>
          <w:tcPr>
            <w:tcW w:w="4403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142" w:hanging="142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id w:val="1696313427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geboren am:</w:t>
                </w:r>
              </w:sdtContent>
            </w:sdt>
          </w:p>
        </w:tc>
        <w:tc>
          <w:tcPr>
            <w:tcW w:w="30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7" w:type="dxa"/>
            <w:gridSpan w:val="17"/>
            <w:tcBorders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/>
                <w:bCs/>
                <w:sz w:val="8"/>
                <w:szCs w:val="8"/>
              </w:rPr>
            </w:pPr>
            <w:r>
              <w:rPr>
                <w:rFonts w:ascii="Trebuchet MS" w:hAnsi="Trebuchet MS"/>
                <w:bCs/>
                <w:sz w:val="8"/>
                <w:szCs w:val="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id w:val="1158322191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hat bei uns vom</w:t>
                </w:r>
              </w:sdtContent>
            </w:sdt>
          </w:p>
        </w:tc>
        <w:tc>
          <w:tcPr>
            <w:tcW w:w="13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id w:val="859893052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bis zum</w:t>
                </w:r>
              </w:sdtContent>
            </w:sdt>
          </w:p>
        </w:tc>
        <w:tc>
          <w:tcPr>
            <w:tcW w:w="136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002" w:type="dxa"/>
            <w:gridSpan w:val="6"/>
            <w:tcBorders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id w:val="1111547119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 xml:space="preserve">ein Jahrespraktikum absolviert. </w:t>
                </w:r>
              </w:sdtContent>
            </w:sdt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5034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16"/>
                <w:szCs w:val="16"/>
              </w:rPr>
            </w:pPr>
            <w:r>
              <w:rPr>
                <w:rFonts w:ascii="Trebuchet MS" w:hAnsi="Trebuchet MS"/>
                <w:bCs/>
                <w:sz w:val="16"/>
                <w:szCs w:val="16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16"/>
                <w:szCs w:val="16"/>
              </w:rPr>
            </w:pPr>
            <w:r>
              <w:rPr>
                <w:rFonts w:ascii="Trebuchet MS" w:hAnsi="Trebuchet MS"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placeholder>
                  <w:docPart w:val="1C51BA9BAEDE483ABA5265C7186BD810"/>
                </w:placeholder>
                <w:showingPlcHdr/>
                <w:dropDownList>
                  <w:listItem w:value="Wählen Sie ein Element aus."/>
                  <w:listItem w:displayText="Die Praktikantin" w:value="Die Praktikantin"/>
                  <w:listItem w:displayText="Der Praktikant" w:value="Der Praktikant"/>
                </w:dropDownList>
              </w:sdtPr>
              <w:sdtContent>
                <w:r>
                  <w:rPr>
                    <w:rStyle w:val="PlaceholderText"/>
                    <w:rFonts w:ascii="Trebuchet MS" w:hAnsi="Trebuchet MS"/>
                    <w:sz w:val="22"/>
                    <w:szCs w:val="22"/>
                  </w:rPr>
                </w:r>
                <w:r>
                  <w:rPr>
                    <w:rStyle w:val="PlaceholderText"/>
                    <w:rFonts w:ascii="Trebuchet MS" w:hAnsi="Trebuchet MS"/>
                    <w:sz w:val="22"/>
                    <w:szCs w:val="22"/>
                  </w:rPr>
                  <w:t>Anrede</w:t>
                </w:r>
              </w:sdtContent>
            </w:sdt>
            <w:r>
              <w:rPr>
                <w:rFonts w:ascii="Trebuchet MS" w:hAnsi="Trebuchet MS"/>
                <w:bCs/>
                <w:sz w:val="22"/>
                <w:szCs w:val="22"/>
              </w:rPr>
              <w:t xml:space="preserve"> </w:t>
            </w:r>
            <w:sdt>
              <w:sdtPr>
                <w:placeholder>
                  <w:docPart w:val="44A81FDBCEE946B0A680A05EDCEE11B6"/>
                </w:placeholder>
              </w:sdtPr>
              <w:sdtContent>
                <w:r>
                  <w:rPr>
                    <w:rFonts w:ascii="Trebuchet MS" w:hAnsi="Trebuchet MS"/>
                    <w:bCs/>
                    <w:sz w:val="22"/>
                    <w:szCs w:val="22"/>
                  </w:rPr>
                </w:r>
                <w:r>
                  <w:rPr>
                    <w:rFonts w:ascii="Trebuchet MS" w:hAnsi="Trebuchet MS"/>
                    <w:bCs/>
                    <w:sz w:val="22"/>
                    <w:szCs w:val="22"/>
                  </w:rPr>
                  <w:t>hat bis zum heutigen Tag</w:t>
                </w:r>
              </w:sdtContent>
            </w:sdt>
          </w:p>
        </w:tc>
        <w:tc>
          <w:tcPr>
            <w:tcW w:w="127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035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id w:val="50851933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Stunden abgeleistet</w:t>
                </w:r>
              </w:sdtContent>
            </w:sdt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7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8"/>
                <w:szCs w:val="8"/>
              </w:rPr>
            </w:pPr>
            <w:r>
              <w:rPr>
                <w:rFonts w:ascii="Trebuchet MS" w:hAnsi="Trebuchet MS"/>
                <w:bCs/>
                <w:sz w:val="8"/>
                <w:szCs w:val="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id w:val="1891869080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und wird bis zum</w:t>
                </w:r>
              </w:sdtContent>
            </w:sdt>
          </w:p>
        </w:tc>
        <w:tc>
          <w:tcPr>
            <w:tcW w:w="13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placeholder>
                  <w:docPart w:val="44A81FDBCEE946B0A680A05EDCEE11B6"/>
                </w:placeholder>
              </w:sdtPr>
              <w:sdtContent>
                <w:r>
                  <w:rPr>
                    <w:rFonts w:ascii="Trebuchet MS" w:hAnsi="Trebuchet MS"/>
                    <w:bCs/>
                    <w:sz w:val="22"/>
                    <w:szCs w:val="22"/>
                  </w:rPr>
                </w:r>
                <w:r>
                  <w:rPr>
                    <w:rFonts w:ascii="Trebuchet MS" w:hAnsi="Trebuchet MS"/>
                    <w:bCs/>
                    <w:sz w:val="22"/>
                    <w:szCs w:val="22"/>
                  </w:rPr>
                  <w:t>voraussichtlich</w:t>
                </w:r>
              </w:sdtContent>
            </w:sdt>
            <w:r>
              <w:rPr>
                <w:rFonts w:ascii="Trebuchet MS" w:hAnsi="Trebuchet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002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id w:val="2002923853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Stunden erreicht haben.</w:t>
                </w:r>
              </w:sdtContent>
            </w:sdt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147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id w:val="106158242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Entschuldigte Fehltage</w:t>
                </w:r>
              </w:sdtContent>
            </w:sdt>
          </w:p>
        </w:tc>
        <w:tc>
          <w:tcPr>
            <w:tcW w:w="8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6217" w:type="dxa"/>
            <w:gridSpan w:val="11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3119" w:type="dxa"/>
            <w:gridSpan w:val="3"/>
            <w:tcBorders/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8"/>
                <w:szCs w:val="8"/>
              </w:rPr>
            </w:pPr>
            <w:r>
              <w:rPr>
                <w:rFonts w:ascii="Trebuchet MS" w:hAnsi="Trebuchet MS"/>
                <w:bCs/>
                <w:sz w:val="8"/>
                <w:szCs w:val="8"/>
              </w:rPr>
            </w:r>
          </w:p>
        </w:tc>
        <w:tc>
          <w:tcPr>
            <w:tcW w:w="811" w:type="dxa"/>
            <w:gridSpan w:val="3"/>
            <w:tcBorders/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/>
                <w:b/>
                <w:bCs/>
                <w:sz w:val="8"/>
                <w:szCs w:val="8"/>
              </w:rPr>
            </w:pPr>
            <w:r>
              <w:rPr>
                <w:rFonts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6217" w:type="dxa"/>
            <w:gridSpan w:val="11"/>
            <w:tcBorders/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/>
                <w:b/>
                <w:bCs/>
                <w:sz w:val="8"/>
                <w:szCs w:val="8"/>
              </w:rPr>
            </w:pPr>
            <w:r>
              <w:rPr>
                <w:rFonts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sdt>
              <w:sdtPr>
                <w:id w:val="1233532203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Unentschuldigte Fehltage</w:t>
                </w:r>
              </w:sdtContent>
            </w:sdt>
          </w:p>
        </w:tc>
        <w:tc>
          <w:tcPr>
            <w:tcW w:w="8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2"/>
                <w:szCs w:val="22"/>
              </w:rPr>
            </w:pPr>
            <w:r>
              <w:rPr>
                <w:rFonts w:ascii="Trebuchet MS" w:hAnsi="Trebuchet MS"/>
                <w:bCs/>
                <w:sz w:val="22"/>
                <w:szCs w:val="22"/>
              </w:rPr>
            </w:r>
          </w:p>
        </w:tc>
        <w:tc>
          <w:tcPr>
            <w:tcW w:w="6217" w:type="dxa"/>
            <w:gridSpan w:val="11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0930" w:type="dxa"/>
            <w:gridSpan w:val="18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sdt>
              <w:sdtPr>
                <w:id w:val="2061503593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Im Detail werden die Leistungen wie folgt bewertet:</w:t>
                </w:r>
              </w:sdtContent>
            </w:sdt>
          </w:p>
        </w:tc>
        <w:tc>
          <w:tcPr>
            <w:tcW w:w="555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Verdana" w:hAnsi="Verdana"/>
                <w:bCs/>
                <w:sz w:val="20"/>
                <w:szCs w:val="20"/>
              </w:rPr>
            </w:pPr>
            <w:sdt>
              <w:sdtPr>
                <w:id w:val="868425257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trifft voll zu</w:t>
                </w:r>
              </w:sdtContent>
            </w:sdt>
          </w:p>
        </w:tc>
        <w:tc>
          <w:tcPr>
            <w:tcW w:w="556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Verdana" w:hAnsi="Verdana"/>
                <w:bCs/>
                <w:sz w:val="20"/>
                <w:szCs w:val="20"/>
              </w:rPr>
            </w:pPr>
            <w:sdt>
              <w:sdtPr>
                <w:placeholder>
                  <w:docPart w:val="44A81FDBCEE946B0A680A05EDCEE11B6"/>
                </w:placeholder>
              </w:sdtPr>
              <w:sdtContent>
                <w:r>
                  <w:rPr>
                    <w:rFonts w:ascii="Verdana" w:hAnsi="Verdana"/>
                    <w:bCs/>
                    <w:sz w:val="20"/>
                    <w:szCs w:val="20"/>
                  </w:rPr>
                </w:r>
                <w:r>
                  <w:rPr>
                    <w:rFonts w:ascii="Verdana" w:hAnsi="Verdana"/>
                    <w:bCs/>
                    <w:sz w:val="20"/>
                    <w:szCs w:val="20"/>
                  </w:rPr>
                  <w:t>trifft eher</w:t>
                </w:r>
              </w:sdtContent>
            </w:sdt>
            <w:r>
              <w:rPr>
                <w:rFonts w:ascii="Verdana" w:hAnsi="Verdana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4A81FDBCEE946B0A680A05EDCEE11B6"/>
                </w:placeholder>
              </w:sdtPr>
              <w:sdtContent>
                <w:r>
                  <w:rPr>
                    <w:rFonts w:ascii="Verdana" w:hAnsi="Verdana"/>
                    <w:bCs/>
                    <w:sz w:val="20"/>
                    <w:szCs w:val="20"/>
                  </w:rPr>
                </w:r>
                <w:r>
                  <w:rPr>
                    <w:rFonts w:ascii="Verdana" w:hAnsi="Verdana"/>
                    <w:bCs/>
                    <w:sz w:val="20"/>
                    <w:szCs w:val="20"/>
                  </w:rPr>
                  <w:t>zu</w:t>
                </w:r>
              </w:sdtContent>
            </w:sdt>
          </w:p>
        </w:tc>
        <w:tc>
          <w:tcPr>
            <w:tcW w:w="55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Verdana" w:hAnsi="Verdana"/>
                <w:bCs/>
                <w:sz w:val="20"/>
                <w:szCs w:val="20"/>
              </w:rPr>
            </w:pPr>
            <w:sdt>
              <w:sdtPr>
                <w:placeholder>
                  <w:docPart w:val="44A81FDBCEE946B0A680A05EDCEE11B6"/>
                </w:placeholder>
              </w:sdtPr>
              <w:sdtContent>
                <w:r>
                  <w:rPr>
                    <w:rFonts w:ascii="Verdana" w:hAnsi="Verdana"/>
                    <w:bCs/>
                    <w:sz w:val="20"/>
                    <w:szCs w:val="20"/>
                  </w:rPr>
                </w:r>
                <w:r>
                  <w:rPr>
                    <w:rFonts w:ascii="Verdana" w:hAnsi="Verdana"/>
                    <w:bCs/>
                    <w:sz w:val="20"/>
                    <w:szCs w:val="20"/>
                  </w:rPr>
                  <w:t>trifft eher</w:t>
                </w:r>
              </w:sdtContent>
            </w:sdt>
            <w:r>
              <w:rPr>
                <w:rFonts w:ascii="Verdana" w:hAnsi="Verdana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4A81FDBCEE946B0A680A05EDCEE11B6"/>
                </w:placeholder>
              </w:sdtPr>
              <w:sdtContent>
                <w:r>
                  <w:rPr>
                    <w:rFonts w:ascii="Verdana" w:hAnsi="Verdana"/>
                    <w:bCs/>
                    <w:sz w:val="20"/>
                    <w:szCs w:val="20"/>
                  </w:rPr>
                </w:r>
                <w:r>
                  <w:rPr>
                    <w:rFonts w:ascii="Verdana" w:hAnsi="Verdana"/>
                    <w:bCs/>
                    <w:sz w:val="20"/>
                    <w:szCs w:val="20"/>
                  </w:rPr>
                  <w:t>nicht zu</w:t>
                </w:r>
              </w:sdtContent>
            </w:sdt>
          </w:p>
        </w:tc>
        <w:tc>
          <w:tcPr>
            <w:tcW w:w="1286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Verdana" w:hAnsi="Verdana"/>
                <w:bCs/>
                <w:sz w:val="20"/>
                <w:szCs w:val="20"/>
              </w:rPr>
            </w:pPr>
            <w:sdt>
              <w:sdtPr>
                <w:placeholder>
                  <w:docPart w:val="44A81FDBCEE946B0A680A05EDCEE11B6"/>
                </w:placeholder>
              </w:sdtPr>
              <w:sdtContent>
                <w:r>
                  <w:rPr>
                    <w:rFonts w:ascii="Verdana" w:hAnsi="Verdana"/>
                    <w:bCs/>
                    <w:sz w:val="20"/>
                    <w:szCs w:val="20"/>
                  </w:rPr>
                </w:r>
                <w:r>
                  <w:rPr>
                    <w:rFonts w:ascii="Verdana" w:hAnsi="Verdana"/>
                    <w:bCs/>
                    <w:sz w:val="20"/>
                    <w:szCs w:val="20"/>
                  </w:rPr>
                  <w:t>trifft gar</w:t>
                </w:r>
              </w:sdtContent>
            </w:sdt>
            <w:r>
              <w:rPr>
                <w:rFonts w:ascii="Verdana" w:hAnsi="Verdana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4A81FDBCEE946B0A680A05EDCEE11B6"/>
                </w:placeholder>
              </w:sdtPr>
              <w:sdtContent>
                <w:r>
                  <w:rPr>
                    <w:rFonts w:ascii="Verdana" w:hAnsi="Verdana"/>
                    <w:bCs/>
                    <w:sz w:val="20"/>
                    <w:szCs w:val="20"/>
                  </w:rPr>
                </w:r>
                <w:r>
                  <w:rPr>
                    <w:rFonts w:ascii="Verdana" w:hAnsi="Verdana"/>
                    <w:bCs/>
                    <w:sz w:val="20"/>
                    <w:szCs w:val="20"/>
                  </w:rPr>
                  <w:t>nicht zu</w:t>
                </w:r>
              </w:sdtContent>
            </w:sdt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16"/>
                <w:szCs w:val="16"/>
              </w:rPr>
            </w:pPr>
            <w:sdt>
              <w:sdtPr>
                <w:id w:val="718382143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(Bitte drücken Sie Ihre jeweilige Einschätzung durch entsprechendes Ankreuzen aus!)</w:t>
                </w:r>
              </w:sdtContent>
            </w:sdt>
          </w:p>
        </w:tc>
        <w:tc>
          <w:tcPr>
            <w:tcW w:w="55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16"/>
                <w:szCs w:val="16"/>
              </w:rPr>
            </w:pPr>
            <w:r>
              <w:rPr>
                <w:rFonts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16"/>
                <w:szCs w:val="16"/>
              </w:rPr>
            </w:pPr>
            <w:r>
              <w:rPr>
                <w:rFonts w:ascii="Trebuchet MS" w:hAnsi="Trebuchet MS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438061489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>1) Fachliche Qualifikationen</w:t>
                </w:r>
              </w:sdtContent>
            </w:sdt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482350733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 xml:space="preserve"> </w:t>
                </w:r>
              </w:sdtContent>
            </w:sdt>
            <w:sdt>
              <w:sdtPr>
                <w:placeholder>
                  <w:docPart w:val="44A81FDBCEE946B0A680A05EDCEE11B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622856307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4A81FDBCEE946B0A680A05EDCEE11B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rebuchet MS" w:hAnsi="Trebuchet MS"/>
                    <w:bCs/>
                    <w:sz w:val="20"/>
                    <w:szCs w:val="20"/>
                  </w:rPr>
                </w:r>
                <w:sdt>
                  <w:sdtPr>
                    <w:id w:val="1972477560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344960605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173371515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415165393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 xml:space="preserve">  2) Leistungsbereitschaft</w:t>
                </w:r>
              </w:sdtContent>
            </w:sdt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648382914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063516070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574733986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925425034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334554942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 xml:space="preserve">    3) Selbstständiges Arbeiten und kreatives Problemlösungsverhalten</w:t>
                </w:r>
              </w:sdtContent>
            </w:sdt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929742145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712719454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645389457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439592161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409024550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 xml:space="preserve">    4) Kooperations- und Teamfähigkeit</w:t>
                </w:r>
              </w:sdtContent>
            </w:sdt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737465824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543940138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2073174225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613275589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630582667"/>
                <w:placeholder>
                  <w:docPart w:val="44A81FDBCEE946B0A680A05EDCEE11B6"/>
                </w:placeholder>
                <w:group/>
              </w:sdtPr>
              <w:sdtContent>
                <w:r>
                  <w:rPr/>
                  <w:t xml:space="preserve">    5) Verantwortungsbewusstsein und Verantwortungsbereitschaft</w:t>
                </w:r>
              </w:sdtContent>
            </w:sdt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941333803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437889613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870948827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028703572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cantSplit w:val="true"/>
        </w:trPr>
        <w:tc>
          <w:tcPr>
            <w:tcW w:w="797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14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20"/>
                <w:szCs w:val="20"/>
              </w:rPr>
            </w:pPr>
            <w:sdt>
              <w:sdtPr>
                <w:id w:val="1351150866"/>
              </w:sdtPr>
              <w:sdtContent>
                <w:sdt>
                  <w:sdtPr>
                    <w:placeholder>
                      <w:docPart w:val="44A81FDBCEE946B0A680A05EDCEE11B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rebuchet MS" w:hAnsi="Trebuchet MS"/>
                <w:bCs/>
                <w:sz w:val="20"/>
                <w:szCs w:val="20"/>
              </w:rPr>
              <w:t xml:space="preserve">  </w:t>
            </w:r>
            <w:r>
              <w:rPr>
                <w:rFonts w:ascii="Trebuchet MS" w:hAnsi="Trebuchet MS"/>
                <w:bCs/>
                <w:sz w:val="20"/>
                <w:szCs w:val="20"/>
              </w:rPr>
              <w:t xml:space="preserve">erfolgreich    </w:t>
            </w:r>
            <w:sdt>
              <w:sdtPr>
                <w:placeholder>
                  <w:docPart w:val="44A81FDBCEE946B0A680A05EDCEE11B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rebuchet MS" w:hAnsi="Trebuchet MS"/>
                    <w:bCs/>
                    <w:sz w:val="20"/>
                    <w:szCs w:val="20"/>
                  </w:rPr>
                </w:r>
                <w:sdt>
                  <w:sdtPr>
                    <w:id w:val="221109296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rebuchet MS" w:hAnsi="Trebuchet MS"/>
                <w:bCs/>
                <w:sz w:val="20"/>
                <w:szCs w:val="20"/>
              </w:rPr>
              <w:t xml:space="preserve">  nicht erfolgreich  absolviert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</w:r>
    </w:p>
    <w:p>
      <w:pPr>
        <w:sectPr>
          <w:type w:val="continuous"/>
          <w:pgSz w:w="11906" w:h="16838"/>
          <w:pgMar w:left="993" w:right="1133" w:gutter="0" w:header="1944" w:top="2001" w:footer="467" w:bottom="9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rebuchet MS" w:hAnsi="Trebuchet MS"/>
          <w:bCs/>
          <w:sz w:val="20"/>
          <w:szCs w:val="20"/>
        </w:rPr>
      </w:pPr>
      <w:sdt>
        <w:sdtPr>
          <w:id w:val="1318070749"/>
          <w:placeholder>
            <w:docPart w:val="DefaultPlaceholder_-1854013440"/>
          </w:placeholder>
          <w:group/>
        </w:sdtPr>
        <w:sdtContent>
          <w:r>
            <w:rPr/>
            <w:t xml:space="preserve">    Insgesamt wurde das Praktikum  </w:t>
          </w:r>
        </w:sdtContent>
      </w:sdt>
    </w:p>
    <w:p>
      <w:pPr>
        <w:pStyle w:val="Normal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/>
          <w:bCs/>
          <w:sz w:val="20"/>
          <w:szCs w:val="20"/>
        </w:rPr>
      </w:pPr>
      <w:sdt>
        <w:sdtPr>
          <w:id w:val="265659060"/>
          <w:placeholder>
            <w:docPart w:val="44A81FDBCEE946B0A680A05EDCEE11B6"/>
          </w:placeholder>
          <w:group/>
        </w:sdtPr>
        <w:sdtContent>
          <w:r>
            <w:rPr/>
            <w:t>_________________________</w:t>
            <w:tab/>
            <w:tab/>
            <w:tab/>
            <w:t>_______________________________________</w:t>
          </w:r>
        </w:sdtContent>
      </w:sdt>
    </w:p>
    <w:p>
      <w:pPr>
        <w:pStyle w:val="Normal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bCs/>
          <w:sz w:val="22"/>
          <w:szCs w:val="22"/>
        </w:rPr>
        <w:t>Ort, Datum</w:t>
        <w:tab/>
      </w:r>
      <w:r>
        <w:rPr>
          <w:rFonts w:ascii="Trebuchet MS" w:hAnsi="Trebuchet MS"/>
          <w:bCs/>
          <w:sz w:val="20"/>
          <w:szCs w:val="20"/>
        </w:rPr>
        <w:tab/>
        <w:tab/>
        <w:tab/>
        <w:tab/>
      </w:r>
      <w:r>
        <w:rPr>
          <w:rFonts w:ascii="Trebuchet MS" w:hAnsi="Trebuchet MS"/>
          <w:bCs/>
          <w:sz w:val="22"/>
          <w:szCs w:val="22"/>
        </w:rPr>
        <w:t>Unterschrift, Firmenstempel</w:t>
      </w:r>
    </w:p>
    <w:p>
      <w:pPr>
        <w:pStyle w:val="Normal"/>
        <w:jc w:val="right"/>
        <w:rPr>
          <w:rFonts w:ascii="Trebuchet MS" w:hAnsi="Trebuchet MS"/>
          <w:bCs/>
          <w:sz w:val="20"/>
          <w:szCs w:val="20"/>
        </w:rPr>
      </w:pPr>
      <w:r>
        <w:rPr>
          <w:rFonts w:ascii="Trebuchet MS" w:hAnsi="Trebuchet MS"/>
          <w:bCs/>
          <w:sz w:val="16"/>
          <w:szCs w:val="16"/>
        </w:rPr>
        <w:t>Stand: 23.05.2024</w:t>
      </w:r>
    </w:p>
    <w:p>
      <w:pPr>
        <w:sectPr>
          <w:type w:val="continuous"/>
          <w:pgSz w:w="11906" w:h="16838"/>
          <w:pgMar w:left="993" w:right="1133" w:gutter="0" w:header="1944" w:top="2001" w:footer="467" w:bottom="9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-1" w:hanging="0"/>
        <w:rPr>
          <w:rFonts w:ascii="Trebuchet MS" w:hAnsi="Trebuchet MS" w:cs="Arial"/>
          <w:sz w:val="22"/>
        </w:rPr>
      </w:pPr>
      <w:r>
        <w:rPr/>
      </w:r>
    </w:p>
    <w:sectPr>
      <w:type w:val="continuous"/>
      <w:pgSz w:w="11906" w:h="16838"/>
      <w:pgMar w:left="993" w:right="1133" w:gutter="0" w:header="1944" w:top="2001" w:footer="467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285" w:hanging="0"/>
      <w:rPr>
        <w:rFonts w:ascii="Calibri" w:hAnsi="Calibri" w:asciiTheme="minorHAnsi" w:hAnsiTheme="minorHAnsi"/>
        <w:sz w:val="18"/>
        <w:szCs w:val="18"/>
      </w:rPr>
    </w:pPr>
    <w:r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6358255" cy="24066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sz w:val="16"/>
        <w:szCs w:val="18"/>
      </w:rPr>
      <w:t>Version 2.4</w:t>
    </w:r>
    <w:r>
      <w:rPr>
        <w:rFonts w:ascii="Calibri" w:hAnsi="Calibri" w:asciiTheme="minorHAnsi" w:hAnsiTheme="minorHAnsi"/>
        <w:sz w:val="18"/>
        <w:szCs w:val="18"/>
      </w:rPr>
      <w:tab/>
      <w:tab/>
      <w:tab/>
      <w:tab/>
      <w:tab/>
      <w:tab/>
      <w:tab/>
      <w:tab/>
    </w:r>
    <w:r>
      <w:rPr>
        <w:rFonts w:ascii="Calibri" w:hAnsi="Calibri" w:asciiTheme="minorHAnsi" w:hAnsiTheme="minorHAnsi"/>
        <w:sz w:val="16"/>
        <w:szCs w:val="18"/>
      </w:rPr>
      <w:t xml:space="preserve">Seite | </w:t>
    </w:r>
    <w:r>
      <w:rPr>
        <w:rFonts w:ascii="Calibri" w:hAnsi="Calibri" w:asciiTheme="minorHAnsi" w:hAnsiTheme="minorHAnsi"/>
        <w:sz w:val="16"/>
        <w:szCs w:val="18"/>
      </w:rPr>
      <w:fldChar w:fldCharType="begin"/>
    </w:r>
    <w:r>
      <w:rPr>
        <w:sz w:val="16"/>
        <w:szCs w:val="18"/>
        <w:rFonts w:ascii="Calibri" w:hAnsi="Calibri"/>
      </w:rPr>
      <w:instrText xml:space="preserve"> PAGE </w:instrText>
    </w:r>
    <w:r>
      <w:rPr>
        <w:sz w:val="16"/>
        <w:szCs w:val="18"/>
        <w:rFonts w:ascii="Calibri" w:hAnsi="Calibri"/>
      </w:rPr>
      <w:fldChar w:fldCharType="separate"/>
    </w:r>
    <w:r>
      <w:rPr>
        <w:sz w:val="16"/>
        <w:szCs w:val="18"/>
        <w:rFonts w:ascii="Calibri" w:hAnsi="Calibri"/>
      </w:rPr>
      <w:t>2</w:t>
    </w:r>
    <w:r>
      <w:rPr>
        <w:sz w:val="16"/>
        <w:szCs w:val="18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rPr>
        <w:rFonts w:ascii="Trebuchet MS" w:hAnsi="Trebuchet MS"/>
        <w:sz w:val="6"/>
      </w:rPr>
    </w:pPr>
    <w:r>
      <w:rPr>
        <w:rFonts w:ascii="Trebuchet MS" w:hAnsi="Trebuchet MS"/>
        <w:sz w:val="6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72770</wp:posOffset>
          </wp:positionH>
          <wp:positionV relativeFrom="paragraph">
            <wp:posOffset>-1036955</wp:posOffset>
          </wp:positionV>
          <wp:extent cx="6536690" cy="1283335"/>
          <wp:effectExtent l="0" t="0" r="0" b="0"/>
          <wp:wrapTight wrapText="bothSides">
            <wp:wrapPolygon edited="0">
              <wp:start x="-18" y="67"/>
              <wp:lineTo x="-18" y="136"/>
              <wp:lineTo x="-18" y="204"/>
              <wp:lineTo x="-18" y="273"/>
              <wp:lineTo x="-18" y="341"/>
              <wp:lineTo x="-18" y="410"/>
              <wp:lineTo x="-18" y="479"/>
              <wp:lineTo x="-18" y="547"/>
              <wp:lineTo x="-18" y="616"/>
              <wp:lineTo x="-18" y="684"/>
              <wp:lineTo x="-18" y="752"/>
              <wp:lineTo x="-18" y="820"/>
              <wp:lineTo x="-18" y="889"/>
              <wp:lineTo x="-18" y="958"/>
              <wp:lineTo x="-18" y="1026"/>
              <wp:lineTo x="-18" y="1095"/>
              <wp:lineTo x="-18" y="1163"/>
              <wp:lineTo x="-18" y="1232"/>
              <wp:lineTo x="-18" y="1300"/>
              <wp:lineTo x="-18" y="1369"/>
              <wp:lineTo x="-18" y="1437"/>
              <wp:lineTo x="-18" y="1505"/>
              <wp:lineTo x="-18" y="1574"/>
              <wp:lineTo x="-18" y="1642"/>
              <wp:lineTo x="-18" y="1711"/>
              <wp:lineTo x="-18" y="1779"/>
              <wp:lineTo x="-18" y="1848"/>
              <wp:lineTo x="-18" y="1917"/>
              <wp:lineTo x="-18" y="1985"/>
              <wp:lineTo x="-18" y="2054"/>
              <wp:lineTo x="-18" y="2121"/>
              <wp:lineTo x="-18" y="2190"/>
              <wp:lineTo x="-18" y="2258"/>
              <wp:lineTo x="-18" y="2327"/>
              <wp:lineTo x="-18" y="2396"/>
              <wp:lineTo x="-18" y="2464"/>
              <wp:lineTo x="-18" y="2533"/>
              <wp:lineTo x="-18" y="2601"/>
              <wp:lineTo x="-18" y="2670"/>
              <wp:lineTo x="-18" y="2738"/>
              <wp:lineTo x="-18" y="2806"/>
              <wp:lineTo x="-18" y="2875"/>
              <wp:lineTo x="-18" y="2943"/>
              <wp:lineTo x="-18" y="3012"/>
              <wp:lineTo x="-18" y="3080"/>
              <wp:lineTo x="-18" y="3149"/>
              <wp:lineTo x="-18" y="3217"/>
              <wp:lineTo x="-18" y="3286"/>
              <wp:lineTo x="-18" y="3355"/>
              <wp:lineTo x="-18" y="3423"/>
              <wp:lineTo x="-18" y="3491"/>
              <wp:lineTo x="-18" y="3559"/>
              <wp:lineTo x="-18" y="3628"/>
              <wp:lineTo x="-18" y="3696"/>
              <wp:lineTo x="-18" y="3765"/>
              <wp:lineTo x="-18" y="3834"/>
              <wp:lineTo x="-18" y="3902"/>
              <wp:lineTo x="-18" y="3971"/>
              <wp:lineTo x="-18" y="4039"/>
              <wp:lineTo x="-18" y="4108"/>
              <wp:lineTo x="-18" y="4175"/>
              <wp:lineTo x="-18" y="4244"/>
              <wp:lineTo x="-18" y="4313"/>
              <wp:lineTo x="-18" y="4381"/>
              <wp:lineTo x="-18" y="4450"/>
              <wp:lineTo x="-18" y="4518"/>
              <wp:lineTo x="-18" y="4587"/>
              <wp:lineTo x="-18" y="4655"/>
              <wp:lineTo x="-18" y="4724"/>
              <wp:lineTo x="-18" y="4793"/>
              <wp:lineTo x="-18" y="4861"/>
              <wp:lineTo x="-18" y="4929"/>
              <wp:lineTo x="-18" y="4997"/>
              <wp:lineTo x="-18" y="5066"/>
              <wp:lineTo x="-18" y="5134"/>
              <wp:lineTo x="-18" y="5203"/>
              <wp:lineTo x="-18" y="5272"/>
              <wp:lineTo x="-18" y="5340"/>
              <wp:lineTo x="-18" y="5409"/>
              <wp:lineTo x="-18" y="5477"/>
              <wp:lineTo x="-18" y="5546"/>
              <wp:lineTo x="-18" y="5613"/>
              <wp:lineTo x="-18" y="5682"/>
              <wp:lineTo x="-18" y="5751"/>
              <wp:lineTo x="-18" y="5819"/>
              <wp:lineTo x="-18" y="5888"/>
              <wp:lineTo x="-18" y="5956"/>
              <wp:lineTo x="-18" y="6025"/>
              <wp:lineTo x="-18" y="6093"/>
              <wp:lineTo x="-18" y="6162"/>
              <wp:lineTo x="-18" y="6231"/>
              <wp:lineTo x="-18" y="6298"/>
              <wp:lineTo x="-18" y="6367"/>
              <wp:lineTo x="-18" y="6435"/>
              <wp:lineTo x="-18" y="6504"/>
              <wp:lineTo x="-18" y="6572"/>
              <wp:lineTo x="-18" y="6641"/>
              <wp:lineTo x="-18" y="6710"/>
              <wp:lineTo x="-18" y="6778"/>
              <wp:lineTo x="-18" y="6847"/>
              <wp:lineTo x="-18" y="6915"/>
              <wp:lineTo x="-18" y="6983"/>
              <wp:lineTo x="-18" y="7051"/>
              <wp:lineTo x="-18" y="7120"/>
              <wp:lineTo x="-18" y="7189"/>
              <wp:lineTo x="-18" y="7257"/>
              <wp:lineTo x="-18" y="7326"/>
              <wp:lineTo x="-18" y="7394"/>
              <wp:lineTo x="-18" y="7463"/>
              <wp:lineTo x="-18" y="7531"/>
              <wp:lineTo x="-18" y="7600"/>
              <wp:lineTo x="-18" y="7668"/>
              <wp:lineTo x="-18" y="7736"/>
              <wp:lineTo x="-18" y="7805"/>
              <wp:lineTo x="-18" y="7873"/>
              <wp:lineTo x="-18" y="7942"/>
              <wp:lineTo x="-18" y="8010"/>
              <wp:lineTo x="-18" y="8079"/>
              <wp:lineTo x="-18" y="8148"/>
              <wp:lineTo x="-18" y="8216"/>
              <wp:lineTo x="-18" y="8285"/>
              <wp:lineTo x="-18" y="8352"/>
              <wp:lineTo x="-18" y="8421"/>
              <wp:lineTo x="-18" y="8489"/>
              <wp:lineTo x="-18" y="8558"/>
              <wp:lineTo x="-18" y="8627"/>
              <wp:lineTo x="-18" y="8695"/>
              <wp:lineTo x="-18" y="8764"/>
              <wp:lineTo x="-18" y="8832"/>
              <wp:lineTo x="-18" y="8901"/>
              <wp:lineTo x="-18" y="8969"/>
              <wp:lineTo x="-18" y="9038"/>
              <wp:lineTo x="-18" y="9106"/>
              <wp:lineTo x="-18" y="9174"/>
              <wp:lineTo x="-18" y="9243"/>
              <wp:lineTo x="-18" y="9311"/>
              <wp:lineTo x="-18" y="9380"/>
              <wp:lineTo x="-18" y="9448"/>
              <wp:lineTo x="-18" y="9517"/>
              <wp:lineTo x="-18" y="9586"/>
              <wp:lineTo x="-18" y="9654"/>
              <wp:lineTo x="-18" y="9723"/>
              <wp:lineTo x="-18" y="9790"/>
              <wp:lineTo x="-18" y="9859"/>
              <wp:lineTo x="-18" y="9927"/>
              <wp:lineTo x="-18" y="9996"/>
              <wp:lineTo x="-18" y="10065"/>
              <wp:lineTo x="-18" y="10133"/>
              <wp:lineTo x="-18" y="10202"/>
              <wp:lineTo x="-18" y="10270"/>
              <wp:lineTo x="-18" y="10339"/>
              <wp:lineTo x="-18" y="10407"/>
              <wp:lineTo x="-18" y="10475"/>
              <wp:lineTo x="-18" y="10544"/>
              <wp:lineTo x="-18" y="10612"/>
              <wp:lineTo x="-18" y="10681"/>
              <wp:lineTo x="-18" y="10749"/>
              <wp:lineTo x="-18" y="10818"/>
              <wp:lineTo x="-18" y="10886"/>
              <wp:lineTo x="-18" y="10955"/>
              <wp:lineTo x="-18" y="11024"/>
              <wp:lineTo x="-18" y="11092"/>
              <wp:lineTo x="-18" y="11160"/>
              <wp:lineTo x="-18" y="11228"/>
              <wp:lineTo x="-18" y="11297"/>
              <wp:lineTo x="-18" y="11365"/>
              <wp:lineTo x="-18" y="11434"/>
              <wp:lineTo x="-18" y="11503"/>
              <wp:lineTo x="-18" y="11571"/>
              <wp:lineTo x="-18" y="11640"/>
              <wp:lineTo x="-18" y="11708"/>
              <wp:lineTo x="-18" y="11777"/>
              <wp:lineTo x="-18" y="11844"/>
              <wp:lineTo x="-18" y="11913"/>
              <wp:lineTo x="-18" y="11982"/>
              <wp:lineTo x="-18" y="12050"/>
              <wp:lineTo x="-18" y="12119"/>
              <wp:lineTo x="-18" y="12187"/>
              <wp:lineTo x="-18" y="12256"/>
              <wp:lineTo x="-18" y="12324"/>
              <wp:lineTo x="-18" y="12393"/>
              <wp:lineTo x="-18" y="12462"/>
              <wp:lineTo x="-18" y="12529"/>
              <wp:lineTo x="-18" y="12598"/>
              <wp:lineTo x="-18" y="12666"/>
              <wp:lineTo x="-18" y="12735"/>
              <wp:lineTo x="-18" y="12803"/>
              <wp:lineTo x="-18" y="12872"/>
              <wp:lineTo x="-18" y="12941"/>
              <wp:lineTo x="-18" y="13009"/>
              <wp:lineTo x="-18" y="13078"/>
              <wp:lineTo x="-18" y="13146"/>
              <wp:lineTo x="-18" y="13215"/>
              <wp:lineTo x="-18" y="13282"/>
              <wp:lineTo x="-18" y="13351"/>
              <wp:lineTo x="-18" y="13420"/>
              <wp:lineTo x="-18" y="13488"/>
              <wp:lineTo x="-18" y="13557"/>
              <wp:lineTo x="-18" y="13625"/>
              <wp:lineTo x="-18" y="13694"/>
              <wp:lineTo x="-18" y="13762"/>
              <wp:lineTo x="-18" y="13831"/>
              <wp:lineTo x="-18" y="13900"/>
              <wp:lineTo x="-18" y="13967"/>
              <wp:lineTo x="-18" y="14036"/>
              <wp:lineTo x="-18" y="14104"/>
              <wp:lineTo x="-18" y="14173"/>
              <wp:lineTo x="-18" y="14241"/>
              <wp:lineTo x="-18" y="14310"/>
              <wp:lineTo x="-18" y="14379"/>
              <wp:lineTo x="-18" y="14447"/>
              <wp:lineTo x="-18" y="14516"/>
              <wp:lineTo x="-18" y="14584"/>
              <wp:lineTo x="-18" y="14652"/>
              <wp:lineTo x="-18" y="14720"/>
              <wp:lineTo x="-18" y="14789"/>
              <wp:lineTo x="-18" y="14858"/>
              <wp:lineTo x="-18" y="14926"/>
              <wp:lineTo x="-18" y="14995"/>
              <wp:lineTo x="-18" y="15063"/>
              <wp:lineTo x="-18" y="15132"/>
              <wp:lineTo x="-18" y="15200"/>
              <wp:lineTo x="-18" y="15269"/>
              <wp:lineTo x="-18" y="15337"/>
              <wp:lineTo x="-18" y="15405"/>
              <wp:lineTo x="-18" y="15474"/>
              <wp:lineTo x="-18" y="15542"/>
              <wp:lineTo x="-18" y="15611"/>
              <wp:lineTo x="-18" y="15679"/>
              <wp:lineTo x="-18" y="15748"/>
              <wp:lineTo x="-18" y="15817"/>
              <wp:lineTo x="-18" y="15885"/>
              <wp:lineTo x="-18" y="15954"/>
              <wp:lineTo x="-18" y="16021"/>
              <wp:lineTo x="-18" y="16090"/>
              <wp:lineTo x="-18" y="16158"/>
              <wp:lineTo x="-18" y="16227"/>
              <wp:lineTo x="-18" y="16296"/>
              <wp:lineTo x="-18" y="16364"/>
              <wp:lineTo x="-18" y="16433"/>
              <wp:lineTo x="-18" y="16501"/>
              <wp:lineTo x="-18" y="16570"/>
              <wp:lineTo x="-18" y="16638"/>
              <wp:lineTo x="-18" y="16706"/>
              <wp:lineTo x="-18" y="16775"/>
              <wp:lineTo x="-18" y="16843"/>
              <wp:lineTo x="-18" y="16912"/>
              <wp:lineTo x="-18" y="16980"/>
              <wp:lineTo x="-18" y="17049"/>
              <wp:lineTo x="-18" y="17117"/>
              <wp:lineTo x="-18" y="17186"/>
              <wp:lineTo x="-18" y="17255"/>
              <wp:lineTo x="-18" y="17323"/>
              <wp:lineTo x="-18" y="17392"/>
              <wp:lineTo x="-18" y="17459"/>
              <wp:lineTo x="-18" y="17528"/>
              <wp:lineTo x="-18" y="17596"/>
              <wp:lineTo x="-18" y="17665"/>
              <wp:lineTo x="-18" y="17734"/>
              <wp:lineTo x="-18" y="17802"/>
              <wp:lineTo x="-18" y="17871"/>
              <wp:lineTo x="-18" y="17939"/>
              <wp:lineTo x="-18" y="18008"/>
              <wp:lineTo x="-18" y="18076"/>
              <wp:lineTo x="-18" y="18144"/>
              <wp:lineTo x="-18" y="18213"/>
              <wp:lineTo x="-18" y="18281"/>
              <wp:lineTo x="-18" y="18350"/>
              <wp:lineTo x="-18" y="18418"/>
              <wp:lineTo x="-18" y="18487"/>
              <wp:lineTo x="-18" y="18555"/>
              <wp:lineTo x="-18" y="18624"/>
              <wp:lineTo x="-18" y="18693"/>
              <wp:lineTo x="-18" y="18761"/>
              <wp:lineTo x="-18" y="18829"/>
              <wp:lineTo x="-18" y="18897"/>
              <wp:lineTo x="-18" y="18966"/>
              <wp:lineTo x="-18" y="19034"/>
              <wp:lineTo x="-18" y="19103"/>
              <wp:lineTo x="-18" y="19172"/>
              <wp:lineTo x="-18" y="19240"/>
              <wp:lineTo x="-18" y="19309"/>
              <wp:lineTo x="-18" y="19377"/>
              <wp:lineTo x="-18" y="19446"/>
              <wp:lineTo x="-18" y="19513"/>
              <wp:lineTo x="-18" y="19582"/>
              <wp:lineTo x="-18" y="19651"/>
              <wp:lineTo x="-18" y="19719"/>
              <wp:lineTo x="-18" y="19788"/>
              <wp:lineTo x="-18" y="19856"/>
              <wp:lineTo x="-18" y="19925"/>
              <wp:lineTo x="-18" y="19993"/>
              <wp:lineTo x="-18" y="20062"/>
              <wp:lineTo x="-18" y="20131"/>
              <wp:lineTo x="-18" y="20198"/>
              <wp:lineTo x="-18" y="20267"/>
              <wp:lineTo x="-18" y="20335"/>
              <wp:lineTo x="-18" y="20404"/>
              <wp:lineTo x="-18" y="20472"/>
              <wp:lineTo x="-18" y="20541"/>
              <wp:lineTo x="-18" y="20610"/>
              <wp:lineTo x="-18" y="20678"/>
              <wp:lineTo x="-18" y="20747"/>
              <wp:lineTo x="-18" y="20815"/>
              <wp:lineTo x="-18" y="20883"/>
              <wp:lineTo x="-18" y="20951"/>
              <wp:lineTo x="-18" y="21020"/>
              <wp:lineTo x="-18" y="21089"/>
              <wp:lineTo x="-18" y="21157"/>
              <wp:lineTo x="-18" y="21226"/>
              <wp:lineTo x="-18" y="21294"/>
              <wp:lineTo x="-18" y="21363"/>
              <wp:lineTo x="-18" y="21431"/>
              <wp:lineTo x="21571" y="21431"/>
              <wp:lineTo x="21571" y="21363"/>
              <wp:lineTo x="21571" y="21294"/>
              <wp:lineTo x="21571" y="21226"/>
              <wp:lineTo x="21571" y="21157"/>
              <wp:lineTo x="21571" y="21089"/>
              <wp:lineTo x="21571" y="21020"/>
              <wp:lineTo x="21571" y="20951"/>
              <wp:lineTo x="21571" y="20883"/>
              <wp:lineTo x="21571" y="20815"/>
              <wp:lineTo x="21571" y="20747"/>
              <wp:lineTo x="21571" y="20678"/>
              <wp:lineTo x="21571" y="20610"/>
              <wp:lineTo x="21571" y="20541"/>
              <wp:lineTo x="21571" y="20472"/>
              <wp:lineTo x="21571" y="20404"/>
              <wp:lineTo x="21571" y="20335"/>
              <wp:lineTo x="21571" y="20267"/>
              <wp:lineTo x="21571" y="20198"/>
              <wp:lineTo x="21571" y="20131"/>
              <wp:lineTo x="21571" y="20062"/>
              <wp:lineTo x="21571" y="19993"/>
              <wp:lineTo x="21571" y="19925"/>
              <wp:lineTo x="21571" y="19856"/>
              <wp:lineTo x="21571" y="19788"/>
              <wp:lineTo x="21571" y="19719"/>
              <wp:lineTo x="21571" y="19651"/>
              <wp:lineTo x="21571" y="19582"/>
              <wp:lineTo x="21571" y="19513"/>
              <wp:lineTo x="21571" y="19446"/>
              <wp:lineTo x="21571" y="19377"/>
              <wp:lineTo x="21571" y="19309"/>
              <wp:lineTo x="21571" y="19240"/>
              <wp:lineTo x="21571" y="19172"/>
              <wp:lineTo x="21571" y="19103"/>
              <wp:lineTo x="21571" y="19034"/>
              <wp:lineTo x="21571" y="18966"/>
              <wp:lineTo x="21571" y="18897"/>
              <wp:lineTo x="21571" y="18829"/>
              <wp:lineTo x="21571" y="18761"/>
              <wp:lineTo x="21571" y="18693"/>
              <wp:lineTo x="21571" y="18624"/>
              <wp:lineTo x="21571" y="18555"/>
              <wp:lineTo x="21571" y="18487"/>
              <wp:lineTo x="21571" y="18418"/>
              <wp:lineTo x="21571" y="18350"/>
              <wp:lineTo x="21571" y="18281"/>
              <wp:lineTo x="21571" y="18213"/>
              <wp:lineTo x="21571" y="18144"/>
              <wp:lineTo x="21571" y="18076"/>
              <wp:lineTo x="21571" y="18008"/>
              <wp:lineTo x="21571" y="17939"/>
              <wp:lineTo x="21571" y="17871"/>
              <wp:lineTo x="21571" y="17802"/>
              <wp:lineTo x="21571" y="17734"/>
              <wp:lineTo x="21571" y="17665"/>
              <wp:lineTo x="21571" y="17596"/>
              <wp:lineTo x="21571" y="17528"/>
              <wp:lineTo x="21571" y="17459"/>
              <wp:lineTo x="21571" y="17392"/>
              <wp:lineTo x="21571" y="17323"/>
              <wp:lineTo x="21571" y="17255"/>
              <wp:lineTo x="21571" y="17186"/>
              <wp:lineTo x="21571" y="17117"/>
              <wp:lineTo x="21571" y="17049"/>
              <wp:lineTo x="21571" y="16980"/>
              <wp:lineTo x="21571" y="16912"/>
              <wp:lineTo x="21571" y="16843"/>
              <wp:lineTo x="21571" y="16775"/>
              <wp:lineTo x="21571" y="16706"/>
              <wp:lineTo x="21571" y="16638"/>
              <wp:lineTo x="21571" y="16570"/>
              <wp:lineTo x="21571" y="16501"/>
              <wp:lineTo x="21571" y="16433"/>
              <wp:lineTo x="21571" y="16364"/>
              <wp:lineTo x="21571" y="16296"/>
              <wp:lineTo x="21571" y="16227"/>
              <wp:lineTo x="21571" y="16158"/>
              <wp:lineTo x="21571" y="16090"/>
              <wp:lineTo x="21571" y="16021"/>
              <wp:lineTo x="21571" y="15954"/>
              <wp:lineTo x="21571" y="15885"/>
              <wp:lineTo x="21571" y="15817"/>
              <wp:lineTo x="21571" y="15748"/>
              <wp:lineTo x="21571" y="15679"/>
              <wp:lineTo x="21571" y="15611"/>
              <wp:lineTo x="21571" y="15542"/>
              <wp:lineTo x="21571" y="15474"/>
              <wp:lineTo x="21571" y="15405"/>
              <wp:lineTo x="21571" y="15337"/>
              <wp:lineTo x="21571" y="15269"/>
              <wp:lineTo x="21571" y="15200"/>
              <wp:lineTo x="21571" y="15132"/>
              <wp:lineTo x="21571" y="15063"/>
              <wp:lineTo x="21571" y="14995"/>
              <wp:lineTo x="21571" y="14926"/>
              <wp:lineTo x="21571" y="14858"/>
              <wp:lineTo x="21571" y="14789"/>
              <wp:lineTo x="21571" y="14720"/>
              <wp:lineTo x="21571" y="14652"/>
              <wp:lineTo x="21571" y="14584"/>
              <wp:lineTo x="21571" y="14516"/>
              <wp:lineTo x="21571" y="14447"/>
              <wp:lineTo x="21571" y="14379"/>
              <wp:lineTo x="21571" y="14310"/>
              <wp:lineTo x="21571" y="14241"/>
              <wp:lineTo x="21571" y="14173"/>
              <wp:lineTo x="21571" y="14104"/>
              <wp:lineTo x="21571" y="14036"/>
              <wp:lineTo x="21571" y="13967"/>
              <wp:lineTo x="21571" y="13900"/>
              <wp:lineTo x="21571" y="13831"/>
              <wp:lineTo x="21571" y="13762"/>
              <wp:lineTo x="21571" y="13694"/>
              <wp:lineTo x="21571" y="13625"/>
              <wp:lineTo x="21571" y="13557"/>
              <wp:lineTo x="21571" y="13488"/>
              <wp:lineTo x="21571" y="13420"/>
              <wp:lineTo x="21571" y="13351"/>
              <wp:lineTo x="21571" y="13282"/>
              <wp:lineTo x="21571" y="13215"/>
              <wp:lineTo x="21571" y="13146"/>
              <wp:lineTo x="21571" y="13078"/>
              <wp:lineTo x="21571" y="13009"/>
              <wp:lineTo x="21571" y="12941"/>
              <wp:lineTo x="21571" y="12872"/>
              <wp:lineTo x="21571" y="12803"/>
              <wp:lineTo x="21571" y="12735"/>
              <wp:lineTo x="21571" y="12666"/>
              <wp:lineTo x="21571" y="12598"/>
              <wp:lineTo x="21571" y="12529"/>
              <wp:lineTo x="21571" y="12462"/>
              <wp:lineTo x="21571" y="12393"/>
              <wp:lineTo x="21571" y="12324"/>
              <wp:lineTo x="21571" y="12256"/>
              <wp:lineTo x="21571" y="12187"/>
              <wp:lineTo x="21571" y="12119"/>
              <wp:lineTo x="21571" y="12050"/>
              <wp:lineTo x="21571" y="11982"/>
              <wp:lineTo x="21571" y="11913"/>
              <wp:lineTo x="21571" y="11844"/>
              <wp:lineTo x="21571" y="11777"/>
              <wp:lineTo x="21571" y="11708"/>
              <wp:lineTo x="21571" y="11640"/>
              <wp:lineTo x="21571" y="11571"/>
              <wp:lineTo x="21571" y="11503"/>
              <wp:lineTo x="21571" y="11434"/>
              <wp:lineTo x="21571" y="11365"/>
              <wp:lineTo x="21571" y="11297"/>
              <wp:lineTo x="21571" y="11228"/>
              <wp:lineTo x="21571" y="11160"/>
              <wp:lineTo x="21571" y="11092"/>
              <wp:lineTo x="21571" y="11024"/>
              <wp:lineTo x="21571" y="10955"/>
              <wp:lineTo x="21571" y="10886"/>
              <wp:lineTo x="21571" y="10818"/>
              <wp:lineTo x="21571" y="10749"/>
              <wp:lineTo x="21571" y="10681"/>
              <wp:lineTo x="21571" y="10612"/>
              <wp:lineTo x="21571" y="10544"/>
              <wp:lineTo x="21571" y="10475"/>
              <wp:lineTo x="21571" y="10407"/>
              <wp:lineTo x="21571" y="10339"/>
              <wp:lineTo x="21571" y="10270"/>
              <wp:lineTo x="21571" y="10202"/>
              <wp:lineTo x="21571" y="10133"/>
              <wp:lineTo x="21571" y="10065"/>
              <wp:lineTo x="21571" y="9996"/>
              <wp:lineTo x="21571" y="9927"/>
              <wp:lineTo x="21571" y="9859"/>
              <wp:lineTo x="21571" y="9790"/>
              <wp:lineTo x="21571" y="9723"/>
              <wp:lineTo x="21571" y="9654"/>
              <wp:lineTo x="21571" y="9586"/>
              <wp:lineTo x="21571" y="9517"/>
              <wp:lineTo x="21571" y="9448"/>
              <wp:lineTo x="21571" y="9380"/>
              <wp:lineTo x="21571" y="9311"/>
              <wp:lineTo x="21571" y="9243"/>
              <wp:lineTo x="21571" y="9174"/>
              <wp:lineTo x="21571" y="9106"/>
              <wp:lineTo x="21571" y="9038"/>
              <wp:lineTo x="21571" y="8969"/>
              <wp:lineTo x="21571" y="8901"/>
              <wp:lineTo x="21571" y="8832"/>
              <wp:lineTo x="21571" y="8764"/>
              <wp:lineTo x="21571" y="8695"/>
              <wp:lineTo x="21571" y="8627"/>
              <wp:lineTo x="21571" y="8558"/>
              <wp:lineTo x="21571" y="8489"/>
              <wp:lineTo x="21571" y="8421"/>
              <wp:lineTo x="21571" y="8352"/>
              <wp:lineTo x="21571" y="8285"/>
              <wp:lineTo x="21571" y="8216"/>
              <wp:lineTo x="21571" y="8148"/>
              <wp:lineTo x="21571" y="8079"/>
              <wp:lineTo x="21571" y="8010"/>
              <wp:lineTo x="21571" y="7942"/>
              <wp:lineTo x="21571" y="7873"/>
              <wp:lineTo x="21571" y="7805"/>
              <wp:lineTo x="21571" y="7736"/>
              <wp:lineTo x="21571" y="7668"/>
              <wp:lineTo x="21571" y="7600"/>
              <wp:lineTo x="21571" y="7531"/>
              <wp:lineTo x="21571" y="7463"/>
              <wp:lineTo x="21571" y="7394"/>
              <wp:lineTo x="21571" y="7326"/>
              <wp:lineTo x="21571" y="7257"/>
              <wp:lineTo x="21571" y="7189"/>
              <wp:lineTo x="21571" y="7120"/>
              <wp:lineTo x="21571" y="7051"/>
              <wp:lineTo x="21571" y="6983"/>
              <wp:lineTo x="21571" y="6915"/>
              <wp:lineTo x="21571" y="6847"/>
              <wp:lineTo x="21571" y="6778"/>
              <wp:lineTo x="21571" y="6710"/>
              <wp:lineTo x="21571" y="6641"/>
              <wp:lineTo x="21571" y="6572"/>
              <wp:lineTo x="21571" y="6504"/>
              <wp:lineTo x="21571" y="6435"/>
              <wp:lineTo x="21571" y="6367"/>
              <wp:lineTo x="21571" y="6298"/>
              <wp:lineTo x="21571" y="6231"/>
              <wp:lineTo x="21571" y="6162"/>
              <wp:lineTo x="21571" y="6093"/>
              <wp:lineTo x="21571" y="6025"/>
              <wp:lineTo x="21571" y="5956"/>
              <wp:lineTo x="21571" y="5888"/>
              <wp:lineTo x="21571" y="5819"/>
              <wp:lineTo x="21571" y="5751"/>
              <wp:lineTo x="21571" y="5682"/>
              <wp:lineTo x="21571" y="5613"/>
              <wp:lineTo x="21571" y="5546"/>
              <wp:lineTo x="21571" y="5477"/>
              <wp:lineTo x="21571" y="5409"/>
              <wp:lineTo x="21571" y="5340"/>
              <wp:lineTo x="21571" y="5272"/>
              <wp:lineTo x="21571" y="5203"/>
              <wp:lineTo x="21571" y="5134"/>
              <wp:lineTo x="21571" y="5066"/>
              <wp:lineTo x="21571" y="4997"/>
              <wp:lineTo x="21571" y="4929"/>
              <wp:lineTo x="21571" y="4861"/>
              <wp:lineTo x="21571" y="4793"/>
              <wp:lineTo x="21571" y="4724"/>
              <wp:lineTo x="21571" y="4655"/>
              <wp:lineTo x="21571" y="4587"/>
              <wp:lineTo x="21571" y="4518"/>
              <wp:lineTo x="21571" y="4450"/>
              <wp:lineTo x="21571" y="4381"/>
              <wp:lineTo x="21571" y="4313"/>
              <wp:lineTo x="21571" y="4244"/>
              <wp:lineTo x="21571" y="4175"/>
              <wp:lineTo x="21571" y="4108"/>
              <wp:lineTo x="21571" y="4039"/>
              <wp:lineTo x="21571" y="3971"/>
              <wp:lineTo x="21571" y="3902"/>
              <wp:lineTo x="21571" y="3834"/>
              <wp:lineTo x="21571" y="3765"/>
              <wp:lineTo x="21571" y="3696"/>
              <wp:lineTo x="21571" y="3628"/>
              <wp:lineTo x="21571" y="3559"/>
              <wp:lineTo x="21571" y="3491"/>
              <wp:lineTo x="21571" y="3423"/>
              <wp:lineTo x="21571" y="3355"/>
              <wp:lineTo x="21571" y="3286"/>
              <wp:lineTo x="21571" y="3217"/>
              <wp:lineTo x="21571" y="3149"/>
              <wp:lineTo x="21571" y="3080"/>
              <wp:lineTo x="21571" y="3012"/>
              <wp:lineTo x="21571" y="2943"/>
              <wp:lineTo x="21571" y="2875"/>
              <wp:lineTo x="21571" y="2806"/>
              <wp:lineTo x="21571" y="2738"/>
              <wp:lineTo x="21571" y="2670"/>
              <wp:lineTo x="21571" y="2601"/>
              <wp:lineTo x="21571" y="2533"/>
              <wp:lineTo x="21571" y="2464"/>
              <wp:lineTo x="21571" y="2396"/>
              <wp:lineTo x="21571" y="2327"/>
              <wp:lineTo x="21571" y="2258"/>
              <wp:lineTo x="21571" y="2190"/>
              <wp:lineTo x="21571" y="2121"/>
              <wp:lineTo x="21571" y="2054"/>
              <wp:lineTo x="21571" y="1985"/>
              <wp:lineTo x="21571" y="1917"/>
              <wp:lineTo x="21571" y="1848"/>
              <wp:lineTo x="21571" y="1779"/>
              <wp:lineTo x="21571" y="1711"/>
              <wp:lineTo x="21571" y="1642"/>
              <wp:lineTo x="21571" y="1574"/>
              <wp:lineTo x="21571" y="1505"/>
              <wp:lineTo x="21571" y="1437"/>
              <wp:lineTo x="21571" y="1369"/>
              <wp:lineTo x="21571" y="1300"/>
              <wp:lineTo x="21571" y="1232"/>
              <wp:lineTo x="21571" y="1163"/>
              <wp:lineTo x="21571" y="1095"/>
              <wp:lineTo x="21571" y="1026"/>
              <wp:lineTo x="21571" y="958"/>
              <wp:lineTo x="21571" y="889"/>
              <wp:lineTo x="21571" y="820"/>
              <wp:lineTo x="21571" y="752"/>
              <wp:lineTo x="21571" y="684"/>
              <wp:lineTo x="21571" y="616"/>
              <wp:lineTo x="21571" y="547"/>
              <wp:lineTo x="21571" y="479"/>
              <wp:lineTo x="21571" y="410"/>
              <wp:lineTo x="21571" y="341"/>
              <wp:lineTo x="21571" y="273"/>
              <wp:lineTo x="21571" y="204"/>
              <wp:lineTo x="21571" y="136"/>
              <wp:lineTo x="21571" y="67"/>
              <wp:lineTo x="-18" y="67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669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6fJC1GkEwi6Etlr8riNTxGVznspf+ppu6MkKAs+6X64TU0teZmpLdf1C+WZtJM1Ozyfxx/pkzpi68azDygN2g==" w:salt="IS3zt1gqcR/gKQ9pCfE2B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7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link w:val="Berschrift1Zchn"/>
    <w:uiPriority w:val="9"/>
    <w:qFormat/>
    <w:rsid w:val="00b63ec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link w:val="Berschrift4Zchn"/>
    <w:uiPriority w:val="9"/>
    <w:qFormat/>
    <w:rsid w:val="00b63ecf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link w:val="Footer"/>
    <w:qFormat/>
    <w:rsid w:val="00083e8b"/>
    <w:rPr>
      <w:sz w:val="24"/>
      <w:szCs w:val="24"/>
    </w:rPr>
  </w:style>
  <w:style w:type="character" w:styleId="SprechblasentextZchn" w:customStyle="1">
    <w:name w:val="Sprechblasentext Zchn"/>
    <w:link w:val="BalloonText"/>
    <w:uiPriority w:val="99"/>
    <w:semiHidden/>
    <w:qFormat/>
    <w:rsid w:val="0086127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6127c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ca62ce"/>
    <w:rPr>
      <w:color w:val="808080"/>
    </w:rPr>
  </w:style>
  <w:style w:type="character" w:styleId="Annotationreference">
    <w:name w:val="annotation reference"/>
    <w:uiPriority w:val="99"/>
    <w:semiHidden/>
    <w:unhideWhenUsed/>
    <w:qFormat/>
    <w:rsid w:val="00ca62c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a62ce"/>
    <w:rPr/>
  </w:style>
  <w:style w:type="character" w:styleId="KommentarthemaZchn" w:customStyle="1">
    <w:name w:val="Kommentarthema Zchn"/>
    <w:link w:val="Annotationsubject"/>
    <w:uiPriority w:val="99"/>
    <w:semiHidden/>
    <w:qFormat/>
    <w:rsid w:val="00ca62ce"/>
    <w:rPr>
      <w:b/>
      <w:bCs/>
    </w:rPr>
  </w:style>
  <w:style w:type="character" w:styleId="KopfzeileZchn" w:customStyle="1">
    <w:name w:val="Kopfzeile Zchn"/>
    <w:link w:val="Header"/>
    <w:uiPriority w:val="99"/>
    <w:qFormat/>
    <w:rsid w:val="00c72d62"/>
    <w:rPr>
      <w:sz w:val="24"/>
      <w:szCs w:val="24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63ecf"/>
    <w:rPr>
      <w:b/>
      <w:bCs/>
      <w:kern w:val="2"/>
      <w:sz w:val="48"/>
      <w:szCs w:val="48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63ecf"/>
    <w:rPr>
      <w:b/>
      <w:bCs/>
      <w:sz w:val="24"/>
      <w:szCs w:val="24"/>
    </w:rPr>
  </w:style>
  <w:style w:type="character" w:styleId="Markedcontent" w:customStyle="1">
    <w:name w:val="markedcontent"/>
    <w:basedOn w:val="DefaultParagraphFont"/>
    <w:qFormat/>
    <w:rsid w:val="00b63e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werbungen" w:customStyle="1">
    <w:name w:val="Bewerbungen"/>
    <w:basedOn w:val="Normal"/>
    <w:qFormat/>
    <w:pPr/>
    <w:rPr>
      <w:rFonts w:ascii="Arial" w:hAnsi="Arial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6127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a62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a62ce"/>
    <w:pPr/>
    <w:rPr>
      <w:b/>
      <w:bCs/>
    </w:rPr>
  </w:style>
  <w:style w:type="paragraph" w:styleId="ListParagraph">
    <w:name w:val="List Paragraph"/>
    <w:basedOn w:val="Normal"/>
    <w:uiPriority w:val="34"/>
    <w:qFormat/>
    <w:rsid w:val="002728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63ec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274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4A81FDBCEE946B0A680A05EDCEE11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23F134-F2F7-4986-8B32-880538B69794}"/>
      </w:docPartPr>
      <w:docPartBody>
        <w:p w:rsidR="00F26B54" w:rsidRDefault="00D70478" w:rsidP="00D70478">
          <w:pPr>
            <w:pStyle w:val="44A81FDBCEE946B0A680A05EDCEE11B6"/>
          </w:pPr>
          <w:r w:rsidRPr="00234C6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B458A03D21C42BAA0C42BDD5155C2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68DEB1-C961-455B-8657-B4863E3D6FBA}"/>
      </w:docPartPr>
      <w:docPartBody>
        <w:p w:rsidR="00F26B54" w:rsidRDefault="00F77C82" w:rsidP="00F77C82">
          <w:pPr>
            <w:pStyle w:val="9B458A03D21C42BAA0C42BDD5155C2182"/>
          </w:pPr>
          <w:r w:rsidRPr="00FB3BAE">
            <w:rPr>
              <w:rStyle w:val="Platzhaltertext"/>
              <w:rFonts w:ascii="Trebuchet MS" w:hAnsi="Trebuchet MS"/>
              <w:sz w:val="22"/>
              <w:szCs w:val="22"/>
            </w:rPr>
            <w:t>Anrede</w:t>
          </w:r>
        </w:p>
      </w:docPartBody>
    </w:docPart>
    <w:docPart>
      <w:docPartPr>
        <w:name w:val="1C51BA9BAEDE483ABA5265C7186BD8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95E6B5-933D-4C0A-B8D7-9D940EB5EFF3}"/>
      </w:docPartPr>
      <w:docPartBody>
        <w:p w:rsidR="00F26B54" w:rsidRDefault="00F77C82" w:rsidP="00F77C82">
          <w:pPr>
            <w:pStyle w:val="1C51BA9BAEDE483ABA5265C7186BD8101"/>
          </w:pPr>
          <w:r w:rsidRPr="00FB3BAE">
            <w:rPr>
              <w:rStyle w:val="Platzhaltertext"/>
              <w:rFonts w:ascii="Trebuchet MS" w:hAnsi="Trebuchet MS"/>
              <w:sz w:val="22"/>
              <w:szCs w:val="22"/>
            </w:rPr>
            <w:t>Anrede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AB1BAE-46C7-45B1-B2B0-82141ADE8CBB}"/>
      </w:docPartPr>
      <w:docPartBody>
        <w:p w:rsidR="00C054A8" w:rsidRDefault="00F77C82">
          <w:r w:rsidRPr="00205710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70478"/>
    <w:rsid w:val="00812C79"/>
    <w:rsid w:val="00C054A8"/>
    <w:rsid w:val="00D70478"/>
    <w:rsid w:val="00F26B54"/>
    <w:rsid w:val="00F77C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uiPriority w:val="99"/>
    <w:semiHidden/>
    <w:rsid w:val="00F77C82"/>
    <w:rPr>
      <w:color w:val="808080"/>
    </w:rPr>
  </w:style>
  <w:style w:type="paragraph" w:customStyle="1" w:styleId="44A81FDBCEE946B0A680A05EDCEE11B6">
    <w:name w:val="44A81FDBCEE946B0A680A05EDCEE11B6"/>
    <w:rsid w:val="00D70478"/>
  </w:style>
  <w:style w:type="paragraph" w:customStyle="1" w:styleId="9B458A03D21C42BAA0C42BDD5155C218">
    <w:name w:val="9B458A03D21C42BAA0C42BDD5155C218"/>
    <w:rsid w:val="00D70478"/>
  </w:style>
  <w:style w:type="paragraph" w:customStyle="1" w:styleId="1C51BA9BAEDE483ABA5265C7186BD810">
    <w:name w:val="1C51BA9BAEDE483ABA5265C7186BD810"/>
    <w:rsid w:val="00D70478"/>
  </w:style>
  <w:style w:type="paragraph" w:customStyle="1" w:styleId="9B458A03D21C42BAA0C42BDD5155C2181">
    <w:name w:val="9B458A03D21C42BAA0C42BDD5155C2181"/>
    <w:rsid w:val="00F77C8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458A03D21C42BAA0C42BDD5155C2182">
    <w:name w:val="9B458A03D21C42BAA0C42BDD5155C2182"/>
    <w:rsid w:val="00F77C8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51BA9BAEDE483ABA5265C7186BD8101">
    <w:name w:val="1C51BA9BAEDE483ABA5265C7186BD8101"/>
    <w:rsid w:val="00F77C8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7AE9ED-7C10-49CA-A751-E0043B168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1427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4:00Z</dcterms:created>
  <dc:creator/>
  <dc:description/>
  <dc:language>en-US</dc:language>
  <cp:lastModifiedBy/>
  <dcterms:modified xsi:type="dcterms:W3CDTF">2024-06-11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